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1811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28" r="4369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ZEN-EMATEKO ORRIA – BOLETÍN DE INSCRIPCIÓN</w:t>
      </w:r>
    </w:p>
    <w:p>
      <w:pPr>
        <w:pStyle w:val="Normal"/>
        <w:rPr/>
      </w:pPr>
      <w:r>
        <w:rPr>
          <w:sz w:val="20"/>
          <w:szCs w:val="20"/>
        </w:rPr>
        <w:t>IZEN-ABIZENAK/ NOMBRE Y APELLI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N / DNI: </w:t>
      </w:r>
    </w:p>
    <w:p>
      <w:pPr>
        <w:pStyle w:val="Normal"/>
        <w:rPr/>
      </w:pPr>
      <w:r>
        <w:rPr>
          <w:sz w:val="20"/>
          <w:szCs w:val="20"/>
        </w:rPr>
        <w:t xml:space="preserve">JAIOTEGUNA / FECHA DE NACIMIEN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OA / TELÉFONO: </w:t>
      </w:r>
    </w:p>
    <w:p>
      <w:pPr>
        <w:pStyle w:val="Normal"/>
        <w:rPr/>
      </w:pPr>
      <w:r>
        <w:rPr>
          <w:sz w:val="20"/>
          <w:szCs w:val="20"/>
        </w:rPr>
        <w:t xml:space="preserve">E-MAIL-a / 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IA / LOCALID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 KODEA / C.P.:</w:t>
      </w:r>
    </w:p>
    <w:p>
      <w:pPr>
        <w:pStyle w:val="Normal"/>
        <w:rPr/>
      </w:pPr>
      <w:r>
        <w:rPr>
          <w:sz w:val="20"/>
          <w:szCs w:val="20"/>
        </w:rPr>
        <w:t>LANBIDEA / PROFE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KERATUTAKO IKASTAROA (TEKNIKA ETA MAILA) / CURSO SOLICITADO (TÉCNICA Y NI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ZA IKASKETAK ZEIN ESKOLATAN EGIN DITUZU / CENTRO DONDE HA CURSADO SUS ESTUDIOS DE D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EN EMATEA - MODO DE INSCRIP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-mail bidez / Por correo electrónic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ntzagunea@gipuzkoa.e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sta bidez / Por correo post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zagunea, Pelotari kalea z/g (Niessen eraikina). 20100 Errente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 gehiagorako / Más información: 943 02 16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astaroan onartuta zauden adieraziko zaizu - Se le confirmará su admisión en el curs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KarKar">
    <w:name w:val=" Kar Kar"/>
    <w:basedOn w:val="Paragrafoarenletratipolehenetsi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aragrafoarenletratipolehenetsi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tzagunea@gipuzkoa.e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2:00Z</dcterms:created>
  <dc:creator>IKERTALDE</dc:creator>
  <dc:description/>
  <cp:keywords/>
  <dc:language>en-US</dc:language>
  <cp:lastModifiedBy>IZFE</cp:lastModifiedBy>
  <cp:lastPrinted>2012-06-01T13:11:00Z</cp:lastPrinted>
  <dcterms:modified xsi:type="dcterms:W3CDTF">2015-05-21T12:12:00Z</dcterms:modified>
  <cp:revision>2</cp:revision>
  <dc:subject/>
  <dc:title> </dc:title>
</cp:coreProperties>
</file>